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Z N Á M E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BECNÍ ÚŘAD DOLANY OZNAMUJE , ŽE OBVODEM OB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A N D Ě LI C 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BUDE PROBÍHAT RYCHLOSTNÍ ZKOUŠK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MOBILOV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50. RALLYE ŠUMAVA KLATOVY 2015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HISTORIC VLTAVA RALLYE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V RALLY HISTORICKÝCH AUTOMOBILŮ</w:t>
      </w:r>
    </w:p>
    <w:p>
      <w:pPr>
        <w:pStyle w:val="TextBody"/>
        <w:rPr>
          <w:sz w:val="32"/>
        </w:rPr>
      </w:pPr>
      <w:r>
        <w:rPr>
          <w:sz w:val="32"/>
        </w:rPr>
        <w:t>MČR V AUTOMOBILOVÝCH RALL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Ť RZ 2 a 5 Svrčovec - Řak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E UZAVŘENA  VE VAŠÍ OBCI V TĚCHTO DNECH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45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4. 4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v dob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15,45 – 23,30 hod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36"/>
        </w:rPr>
        <w:t>vŠichni obČané se Žádají, aby dŮslednou kázní zajistili hladký prŮbĚh soutĚŽe naŠí obcí. zejména se Žádají obČané, aby dozírali na dĚti a nenechali volnĚ poBíhat domácí</w:t>
      </w:r>
      <w:r>
        <w:rPr>
          <w:caps/>
          <w:sz w:val="44"/>
        </w:rPr>
        <w:t xml:space="preserve"> </w:t>
      </w:r>
      <w:r>
        <w:rPr>
          <w:caps/>
          <w:sz w:val="36"/>
        </w:rPr>
        <w:t>zvíŘectvo,  které bývá nejČastĚji pŘÍČinou nehod soutĚŽnÍCh jezdcŮ a aby uposlechli pokynŮ poŘadatelŮ  a  pŘísluŠníků policie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Zkladntext3"/>
        <w:jc w:val="both"/>
        <w:rPr/>
      </w:pPr>
      <w:r>
        <w:rPr/>
        <w:t xml:space="preserve">Pošumavský auto moto klub Klatovy i obecní úřad děkují předem všem občanům za dodržování kázně </w:t>
      </w:r>
    </w:p>
    <w:p>
      <w:pPr>
        <w:pStyle w:val="Zkladntext3"/>
        <w:jc w:val="both"/>
        <w:rPr/>
      </w:pPr>
      <w:r>
        <w:rPr/>
        <w:t>a pořádku během celé soutěže.</w:t>
      </w:r>
    </w:p>
    <w:p>
      <w:pPr>
        <w:pStyle w:val="Zkladntext3"/>
        <w:jc w:val="both"/>
        <w:rPr/>
      </w:pPr>
      <w:r>
        <w:rPr/>
      </w:r>
    </w:p>
    <w:p>
      <w:pPr>
        <w:pStyle w:val="Heading4"/>
        <w:rPr/>
      </w:pPr>
      <w:r>
        <w:rPr/>
        <w:t xml:space="preserve">Ředitelství </w:t>
      </w:r>
    </w:p>
    <w:p>
      <w:pPr>
        <w:pStyle w:val="Heading4"/>
        <w:rPr/>
      </w:pPr>
      <w:r>
        <w:rPr/>
        <w:t>Rallye Šumava Klatovy</w:t>
        <w:tab/>
        <w:tab/>
        <w:tab/>
        <w:tab/>
        <w:tab/>
        <w:t>Obecní úřad Dolany</w:t>
      </w:r>
    </w:p>
    <w:p>
      <w:pPr>
        <w:pStyle w:val="Heading4"/>
        <w:rPr/>
      </w:pPr>
      <w:r>
        <w:rPr/>
        <w:t>Historic Vltava Rall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60"/>
      <w:sz w:val="1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4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8:00Z</dcterms:created>
  <dc:creator>Ulrichová</dc:creator>
  <dc:description/>
  <dc:language>en-US</dc:language>
  <cp:lastModifiedBy>Ulrichova</cp:lastModifiedBy>
  <dcterms:modified xsi:type="dcterms:W3CDTF">2015-04-07T16:38:00Z</dcterms:modified>
  <cp:revision>2</cp:revision>
  <dc:subject/>
  <dc:title>O Z N Á M E N Í</dc:title>
</cp:coreProperties>
</file>